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овет депутатов городского округа Домодедово информирует, что в соответствии с решением Совета депутатов городского округа Домодедово от 13.11.2018 №1-4/922 публичные слушания по проекту бюджета городского округа Домодедово на 2019 год и плановый период </w:t>
      </w:r>
      <w:r>
        <w:rPr>
          <w:bCs/>
        </w:rPr>
        <w:t>2020 и 2021 годов</w:t>
      </w:r>
      <w:r>
        <w:rPr/>
        <w:t xml:space="preserve"> состоятся 17 декабря 2018 года в 11.00 в здании Администрации городского округа Домодедово по адресу: г.Домодедово, микрорайон Центральный, пл.30-летия Победы, д.1, зал заседаний (каб.205), 2 этаж.</w:t>
      </w:r>
    </w:p>
    <w:p>
      <w:pPr>
        <w:pStyle w:val="Normal"/>
        <w:ind w:firstLine="708"/>
        <w:jc w:val="both"/>
        <w:rPr/>
      </w:pPr>
      <w:r>
        <w:rPr/>
        <w:t>Решение Совета депутатов городского округа Домодедово от 13.11.2018 №1-4/922 «О проекте бюджета городского округа Домодедово на 2019 год и плановый период 2020 и 2021 годов</w:t>
      </w:r>
      <w:r>
        <w:rPr>
          <w:b/>
        </w:rPr>
        <w:t xml:space="preserve">» </w:t>
      </w:r>
      <w:r>
        <w:rPr/>
        <w:t>опубликовано в Информационном Вестнике Совета депутатов и администрации городского округа Домодедово от 15 ноября 2018 г. № 22</w:t>
      </w:r>
      <w:r>
        <w:rPr>
          <w:color w:val="FF0000"/>
        </w:rPr>
        <w:t xml:space="preserve"> </w:t>
      </w:r>
      <w:r>
        <w:rPr/>
        <w:t>и размещено на официальном сайте городского округа Домодедово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)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2:00Z</dcterms:created>
  <dc:creator>Nikolaeva</dc:creator>
  <dc:description/>
  <cp:keywords/>
  <dc:language>en-US</dc:language>
  <cp:lastModifiedBy>Гиевская В.В.</cp:lastModifiedBy>
  <cp:lastPrinted>2012-11-01T09:03:00Z</cp:lastPrinted>
  <dcterms:modified xsi:type="dcterms:W3CDTF">2018-11-15T11:26:00Z</dcterms:modified>
  <cp:revision>6</cp:revision>
  <dc:subject/>
  <dc:title>В газету «Призыв» от 17 ноября 2009г</dc:title>
</cp:coreProperties>
</file>